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beslut</w:t>
      </w:r>
    </w:p>
    <w:p>
      <w:pPr>
        <w:pStyle w:val="Hemstlatt"/>
        <w:rPr/>
      </w:pPr>
      <w:r>
        <w:rPr/>
        <w:t>Riksdagen tillkännager för regeringen som sin mening vad som anförs i motionen om vikten av att se över systemet med miljösanktionsavgifter.</w:t>
      </w:r>
    </w:p>
    <w:p>
      <w:pPr>
        <w:pStyle w:val="Heading1"/>
        <w:rPr/>
      </w:pPr>
      <w:r>
        <w:rPr/>
        <w:t>Motivering</w:t>
      </w:r>
    </w:p>
    <w:p>
      <w:pPr>
        <w:pStyle w:val="Normal"/>
        <w:rPr/>
      </w:pPr>
      <w:r>
        <w:rPr/>
        <w:t xml:space="preserve">När miljöbalkens bestämmelser infördes, tillkom också ett system för miljösanktionsavgifter. En miljösanktionsavgift är en administrativ sanktionsavgift som tas ut av verksamhetsutövare som har gjort sig skyldig till någon överträdelse, även om överträdelsen inte har skett avsiktligt eller av vårdslöshet. Tillsynsmyndigheten är skyldig att se till att denna avgift tas ut om överträdelse skett, och avgiften tillfaller inte tillsynsmyndigheten utan går till staten. </w:t>
      </w:r>
    </w:p>
    <w:p>
      <w:pPr>
        <w:pStyle w:val="Normaltindrag"/>
        <w:rPr/>
      </w:pPr>
      <w:r>
        <w:rPr/>
        <w:t xml:space="preserve">Relativt små överträdelser, som underlåtenhet att i rätt tid lämna in miljörapporter kan innebära stora negativa konsekvenser för små enskilda näringsidkare. Det är bra med ett sanktionssystem på miljöområdet, men det är viktigt att det är konsekvent och att sanktionen är proportionell i förhållande till överträdelsen.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2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miljösanktionsavgif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1:00Z</dcterms:created>
  <dc:creator>Petter Jonsson</dc:creator>
  <dc:description>TKG-ktrl, MSMQ4mb, PersReg-Distribution mm b-&gt;ny fplogga</dc:description>
  <cp:keywords>Motion2000 080912 1800 4.95b</cp:keywords>
  <dc:language>en-US</dc:language>
  <cp:lastModifiedBy>Petter Jonsson</cp:lastModifiedBy>
  <cp:lastPrinted>2008-10-01T16:11:00Z</cp:lastPrinted>
  <dcterms:modified xsi:type="dcterms:W3CDTF">2008-10-01T14:11:00Z</dcterms:modified>
  <cp:revision>7</cp:revision>
  <dc:subject>Översyn av miljösanktionsavgifter</dc:subject>
  <dc:title>Förslag till 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475886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A4</vt:lpwstr>
  </property>
  <property fmtid="{D5CDD505-2E9C-101B-9397-08002B2CF9AE}" pid="10" name="FlerPartier">
    <vt:lpwstr/>
  </property>
  <property fmtid="{D5CDD505-2E9C-101B-9397-08002B2CF9AE}" pid="11" name="GlobalUID">
    <vt:lpwstr>{1426DAED-9E4A-4A57-ABC4-206C456966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2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miljösanktionsavgift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210069</vt:lpwstr>
  </property>
  <property fmtid="{D5CDD505-2E9C-101B-9397-08002B2CF9AE}" pid="51" name="nummer">
    <vt:lpwstr>112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8</vt:lpwstr>
  </property>
  <property fmtid="{D5CDD505-2E9C-101B-9397-08002B2CF9AE}" pid="55" name="Överföringar">
    <vt:r8>1</vt:r8>
  </property>
  <property fmtid="{D5CDD505-2E9C-101B-9397-08002B2CF9AE}" pid="56" name="årsuppgift">
    <vt:lpwstr>200809</vt:lpwstr>
  </property>
</Properties>
</file>